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L1: Result of issuing shares</w:t>
      </w:r>
    </w:p>
    <w:p>
      <w:pPr>
        <w:pStyle w:val="Normal"/>
        <w:rPr/>
      </w:pPr>
      <w:r>
        <w:rPr/>
        <w:t xml:space="preserve">On 11/08/2016, </w:t>
      </w:r>
      <w:r>
        <w:rPr>
          <w:szCs w:val="20"/>
        </w:rPr>
        <w:t>Duc Long Gia Lai Investment and Development of Public Project Service Joint Stock Company announced result of issuing shares as follows:</w:t>
      </w:r>
    </w:p>
    <w:p>
      <w:pPr>
        <w:pStyle w:val="Normal"/>
        <w:rPr/>
      </w:pPr>
      <w:r>
        <w:rPr/>
        <w:t>1. Shares planned to be issued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1. Name of share: Share of Duc Long Gia Lai Investment and Development of Public Project Service Joint Stock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2. Charter capital: VND 152,186,560,000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3. Type of share: Common share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4. Par value: VND 10,000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5. Number of outstanding shares: 15,218,656 shares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6. Number of treasury shares: 0 share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7. Number of shares expected to be issued: 1,674,052 shares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- Number of shares issued for dividend payment of 2015: 837,026 shares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- Number of shares issued to raise share capital from owner's equity: 837,026 shares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8. Total par value: VND 16,740,520,000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9. Purpose: to pay dividend and issue shares to increase charter capital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10. Record date: 29 Jul 2016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11. Expected date of issuing: after being approved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II. Result of issuing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Number of shares issued: 1,673,832 shares, in which: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- Number of shares to pay dividend 2015: 836,916 shares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- Number of shares issued to increased charter capital: 836,916 shares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2. Number of shares holder that received shares: 206 shareholders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 xml:space="preserve">3. Method of handling fractional shares: Number of additionally issued shares for dividend payment and raising share capital from Investment Development Fund. The number of shares divided to shareholders is rounded down to unit digit; the factional shares (if any) will be thrown away. 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4. Total outstanding shares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- Number of outstanding shares: 16,892,488 shares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- Number of treasury shares: 0 share</w:t>
      </w:r>
    </w:p>
    <w:p>
      <w:pPr>
        <w:pStyle w:val="Normal"/>
        <w:spacing w:before="0" w:after="200"/>
        <w:ind w:left="360" w:hanging="0"/>
        <w:rPr>
          <w:szCs w:val="20"/>
        </w:rPr>
      </w:pPr>
      <w:r>
        <w:rPr>
          <w:szCs w:val="20"/>
        </w:rPr>
        <w:t>III Document attache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42:00Z</dcterms:created>
  <dc:creator>Dtop13</dc:creator>
  <dc:description/>
  <cp:keywords/>
  <dc:language>en-US</dc:language>
  <cp:lastModifiedBy>Toan Nguyen Huy</cp:lastModifiedBy>
  <dcterms:modified xsi:type="dcterms:W3CDTF">2016-08-17T02:07:00Z</dcterms:modified>
  <cp:revision>5</cp:revision>
  <dc:subject/>
  <dc:title/>
</cp:coreProperties>
</file>